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在告白时 </w:t>
      </w:r>
      <w:r>
        <w:rPr>
          <w:sz w:val="48"/>
          <w:szCs w:val="48"/>
        </w:rPr>
        <w:t xml:space="preserve">- </w:t>
      </w:r>
      <w:r>
        <w:rPr>
          <w:sz w:val="48"/>
          <w:szCs w:val="48"/>
        </w:rPr>
        <w:t>心跳的诗篇爱情告白的美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的诗篇：爱情告白的美妙瞬间</w:t>
      </w:r>
      <w:r>
        <w:rPr>
          <w:sz w:val="32"/>
          <w:szCs w:val="32"/>
        </w:rPr>
        <w:t>&lt;/p&gt;&lt;p&gt;&lt;img src="/static-img/86gA--BlGEJA4obbsaQELkmpTtOXYT0gb2ir9Cvo4-ClMg3dirhNcuN5vsDHKbB6.jpg"&gt;&lt;/p&gt;&lt;p&gt;</w:t>
      </w:r>
      <w:r>
        <w:rPr>
          <w:sz w:val="32"/>
          <w:szCs w:val="32"/>
        </w:rPr>
        <w:t>在这个世界上，告白是一种特殊的语言，它能够穿透时光与空间，直达人心。爱在告白时，是一种特别的情感表达，它不仅是对对方的真诚承诺，也是对自己内心深处最真实感情的一次释放。</w:t>
      </w:r>
      <w:r>
        <w:rPr>
          <w:sz w:val="32"/>
          <w:szCs w:val="32"/>
        </w:rPr>
        <w:t>&lt;/p&gt;&lt;p&gt;</w:t>
      </w:r>
      <w:r>
        <w:rPr>
          <w:sz w:val="32"/>
          <w:szCs w:val="32"/>
        </w:rPr>
        <w:t>记得一个故事，有一位年轻男子，他一直暗恋着他的大学同学，但却始终没有勇气去告诉她。他总是在她的身边默默观察，每当她笑容灿烂或者做出一些小动作的时候，他的心都会被深深地打动。在一次偶然的机会下，这位男子终于鼓起勇气，在学校的小径上，用温柔的话语和一束鲜花向他所爱的人告白。那个瞬间，她眼中的惊喜和幸福，让整个世界都停止了时间。</w:t>
      </w:r>
      <w:r>
        <w:rPr>
          <w:sz w:val="32"/>
          <w:szCs w:val="32"/>
        </w:rPr>
        <w:t>&lt;/p&gt;&lt;p&gt;&lt;img src="/static-img/XU8sA3dGYkeErhHUuif2PEmpTtOXYT0gb2ir9Cvo4-A4oobxwJpgA7Vl58PZqipWUlqCJVAdzKA4cUKXd-22Uf1-XdIHMUQRrw9tlGXNE83-LW46nlJqOLnJVeXyAYoWfm8QSv8Z55JoJnEiQYPlFw.png"&gt;&lt;/p&gt;&lt;p&gt;</w:t>
      </w:r>
      <w:r>
        <w:rPr>
          <w:sz w:val="32"/>
          <w:szCs w:val="32"/>
        </w:rPr>
        <w:t>还有一个案例，是关于两位老夫妇，他们相识于战场，一路走到今天。在他们共同度过了无数个岁月之后，当他们坐在夕阳下的摇椅上，老先生用手指轻触妻子的脸颊，用充满激情的声音重复了一遍那句古老而又新鲜的话：“我从未爱过别人，只有你是我生命中唯一真正属于我的人。”这不是普通的言辞，而是一生中最重要的一次告白。</w:t>
      </w:r>
      <w:r>
        <w:rPr>
          <w:sz w:val="32"/>
          <w:szCs w:val="32"/>
        </w:rPr>
        <w:t>&lt;/p&gt;&lt;p&gt;</w:t>
      </w:r>
      <w:r>
        <w:rPr>
          <w:sz w:val="32"/>
          <w:szCs w:val="32"/>
        </w:rPr>
        <w:t>每一次成功或失败的告白，都背后隐藏着不同的故事和情感。它们可能发生在繁华都市、宁静山村，或许甚至是在星辰之下。当我们踏上这条充满挑战但又充满希望的情感之旅时，我们的心跳似乎都变得更加明显，因为“爱在告白时”，它才最为纯粹和强烈。</w:t>
      </w:r>
      <w:r>
        <w:rPr>
          <w:sz w:val="32"/>
          <w:szCs w:val="32"/>
        </w:rPr>
        <w:t>&lt;/p&gt;&lt;p&gt;&lt;img src="/static-img/o2nqvZxqU5kp_TviGhyT60mpTtOXYT0gb2ir9Cvo4-A4oobxwJpgA7Vl58PZqipWUlqCJVAdzKA4cUKXd-22Uf1-XdIHMUQRrw9tlGXNE83-LW46nlJqOLnJVeXyAYoWfm8QSv8Z55JoJnEiQYPlFw.png"&gt;&lt;/p&gt;&lt;p&gt;</w:t>
      </w:r>
      <w:r>
        <w:rPr>
          <w:sz w:val="32"/>
          <w:szCs w:val="32"/>
        </w:rPr>
        <w:t>当然，不同的人可能会以不同的方式来表达自己的感情，有些人的话语流畅而甜蜜，而有些人的则简单而直接。但无论如何，所有这些都是“爱在告白时”的真实写照，是对彼此信任与承诺的一份见证。</w:t>
      </w:r>
      <w:r>
        <w:rPr>
          <w:sz w:val="32"/>
          <w:szCs w:val="32"/>
        </w:rPr>
        <w:t>&lt;/p&gt;&lt;p&gt;</w:t>
      </w:r>
      <w:r>
        <w:rPr>
          <w:sz w:val="32"/>
          <w:szCs w:val="32"/>
        </w:rPr>
        <w:t>因此，无论你的未来是什么样，你只需保持那份勇气，那份善良，以及那份永不言弃的心，就像那些曾经用实际行动将自己的愿望变成现实一样。你可以选择任何方式去表达你的感情，但请记住，“爱在告白时”才是你真正想要传递给对方以及自己内心深处最真实感情的一个机会。这是一个美妙且神奇的事情，它能让我们的生活变得更加丰富多彩，也能让我们学会更好地理解自我，同时也更好地理解他人。</w:t>
      </w:r>
      <w:r>
        <w:rPr>
          <w:sz w:val="32"/>
          <w:szCs w:val="32"/>
        </w:rPr>
        <w:t>&lt;/p&gt;&lt;p&gt;&lt;img src="/static-img/IPlRybLQ_26m5ECiwc8LIUmpTtOXYT0gb2ir9Cvo4-A4oobxwJpgA7Vl58PZqipWUlqCJVAdzKA4cUKXd-22Uf1-XdIHMUQRrw9tlGXNE83-LW46nlJqOLnJVeXyAYoWfm8QSv8Z55JoJnEiQYPlFw.jpg"&gt;&lt;/p&gt;&lt;p&gt;&lt;a href = "/doc/750265-</w:t>
      </w:r>
      <w:r>
        <w:rPr>
          <w:sz w:val="32"/>
          <w:szCs w:val="32"/>
        </w:rPr>
        <w:t xml:space="preserve">爱在告白时 </w:t>
      </w:r>
      <w:r>
        <w:rPr>
          <w:sz w:val="32"/>
          <w:szCs w:val="32"/>
        </w:rPr>
        <w:t xml:space="preserve">- </w:t>
      </w:r>
      <w:r>
        <w:rPr>
          <w:sz w:val="32"/>
          <w:szCs w:val="32"/>
        </w:rPr>
        <w:t>心跳的诗篇爱情告白的美妙瞬间</w:t>
      </w:r>
      <w:r>
        <w:rPr>
          <w:sz w:val="32"/>
          <w:szCs w:val="32"/>
        </w:rPr>
        <w:t>.doc" rel="alternate" download="750265-</w:t>
      </w:r>
      <w:r>
        <w:rPr>
          <w:sz w:val="32"/>
          <w:szCs w:val="32"/>
        </w:rPr>
        <w:t xml:space="preserve">爱在告白时 </w:t>
      </w:r>
      <w:r>
        <w:rPr>
          <w:sz w:val="32"/>
          <w:szCs w:val="32"/>
        </w:rPr>
        <w:t xml:space="preserve">- </w:t>
      </w:r>
      <w:r>
        <w:rPr>
          <w:sz w:val="32"/>
          <w:szCs w:val="32"/>
        </w:rPr>
        <w:t>心跳的诗篇爱情告白的美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